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82905" cy="49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  <w:t xml:space="preserve">            </w:t>
        <w:tab/>
        <w:t xml:space="preserve">      </w:t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GOR a spol., s.r.o.</w:t>
        <w:tab/>
        <w:t>Uzávierka prihlášok:            Galvaniho 2/a</w:t>
        <w:tab/>
        <w:tab/>
      </w:r>
      <w:r>
        <w:rPr>
          <w:rFonts w:cs="Arial" w:ascii="Arial" w:hAnsi="Arial"/>
          <w:b/>
          <w:sz w:val="16"/>
        </w:rPr>
        <w:t>09.03.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1 04  Bratislava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/fax: 02 – 434 14 993</w:t>
      </w:r>
    </w:p>
    <w:p>
      <w:pPr>
        <w:pStyle w:val="Normal"/>
        <w:rPr/>
      </w:pPr>
      <w:r>
        <w:rPr>
          <w:rFonts w:cs="Arial" w:ascii="Arial" w:hAnsi="Arial"/>
          <w:sz w:val="16"/>
        </w:rPr>
        <w:t>E-mail: gregor_s</w:t>
      </w:r>
      <w:r>
        <w:rPr>
          <w:rFonts w:cs="Arial" w:ascii="Arial" w:hAnsi="Arial"/>
          <w:sz w:val="16"/>
          <w:lang w:val="it-IT"/>
        </w:rPr>
        <w:t>@</w:t>
      </w:r>
      <w:r>
        <w:rPr>
          <w:rFonts w:cs="Arial" w:ascii="Arial" w:hAnsi="Arial"/>
          <w:sz w:val="16"/>
        </w:rPr>
        <w:t>internet.s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borný seminá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  <w:szCs w:val="24"/>
        </w:rPr>
        <w:t>Elektronika v súlade s dizajnom</w:t>
      </w: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ňa 11.03.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a adresa firmy: ...............................................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 priezvisko účastníka (-ov): ...........................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Tel: ...............................  Fax: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 účastníckeho popl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</w:rPr>
        <w:t>Agrokomplex – Výstavníctvo, š.p.  Nit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1412240" cy="13525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s pozýv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ný seminá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  <w:szCs w:val="24"/>
        </w:rPr>
        <w:t>Elektronika v súlade s dizajnom</w:t>
      </w: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ňa 11.03.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ál výstaviska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čná sála medzi pavilónmi B a 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  <w:szCs w:val="24"/>
        </w:rPr>
        <w:t>Elektronika v súlade s dizajnom</w:t>
      </w: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edzinárodný dvadsiaty ročník veľtrhu Nábytok a bývanie v Nitre je možné považovať za jednu z najvýznamnejších akcií slovenského nábytkárskeho priemyslu. Súčasné obdobie je charakteristické prudkým vývojom elektroniky a jej aplikovanie do všetkých výrobkov, ktoré sú okolo nás. Nie je tomu inak ani v oblasti nábytkárskej výroby a jej produktov. Spojenie techniky s nábytkom do jedného celku, ktorý bude pôsobiť nielen účelovo, ale aj esteticky, je náročné na prácu dizajnéra a výrobcu nábytku. Kuchyňa a obývacia izba sa dnes stávajú priestorom, ktorý je najviac náročný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eminár má za účel naznačiť cesty v citlivom prepojení elektroniky a dizajnu a súčasne predstaviť novú techniku uplatňovanú v kuchyni ako celku a v obývacom priestore – audiovizuálna techni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eminár má za účel oboznámiť manažérov firiem, dizajnérov a verejnosť o súčasnej situácii v nábytkárskej výrobe doma i vo svete a o prepojení elektroniky s dizajnom.</w:t>
      </w:r>
      <w:r>
        <w:rPr>
          <w:rFonts w:cs="Arial" w:ascii="Arial" w:hAnsi="Arial"/>
          <w:sz w:val="18"/>
          <w:szCs w:val="18"/>
        </w:rPr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1371600" cy="912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9845</wp:posOffset>
            </wp:positionV>
            <wp:extent cx="1257300" cy="905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16"/>
        </w:rPr>
        <w:t xml:space="preserve">Organizačný garant: </w:t>
      </w:r>
      <w:r>
        <w:rPr>
          <w:rFonts w:cs="Arial" w:ascii="Arial" w:hAnsi="Arial"/>
          <w:sz w:val="16"/>
        </w:rPr>
        <w:tab/>
        <w:t>Agrokomplex – Výstavníctvo, š.p. Nitra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stavná 4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9 01  Nitra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 037 – 6572 201</w:t>
      </w:r>
    </w:p>
    <w:p>
      <w:pPr>
        <w:pStyle w:val="Normal"/>
        <w:ind w:left="1843" w:hanging="0"/>
        <w:rPr/>
      </w:pPr>
      <w:r>
        <w:rPr>
          <w:rFonts w:cs="Arial" w:ascii="Arial" w:hAnsi="Arial"/>
          <w:sz w:val="16"/>
        </w:rPr>
        <w:t>fax: 037 – 733 59 8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16"/>
        </w:rPr>
        <w:t>Odborný garant:</w:t>
      </w:r>
      <w:r>
        <w:rPr>
          <w:rFonts w:cs="Arial" w:ascii="Arial" w:hAnsi="Arial"/>
          <w:sz w:val="16"/>
        </w:rPr>
        <w:t xml:space="preserve"> </w:t>
        <w:tab/>
        <w:t xml:space="preserve"> GREGOR a spol., s.r.o.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vaniho 2/a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1 04  Bratislava</w:t>
      </w:r>
    </w:p>
    <w:p>
      <w:pPr>
        <w:pStyle w:val="Normal"/>
        <w:ind w:left="1843" w:hanging="0"/>
        <w:rPr/>
      </w:pPr>
      <w:r>
        <w:rPr>
          <w:rFonts w:cs="Arial" w:ascii="Arial" w:hAnsi="Arial"/>
          <w:sz w:val="16"/>
        </w:rPr>
        <w:t xml:space="preserve">Tel/fax:  02 - 434 14 993 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Časový harmonogram: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9:15  - 09:30    Prezentácia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843" w:leader="none"/>
        </w:tabs>
        <w:ind w:left="1418" w:hanging="1418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9:30  - 09:55    </w:t>
      </w:r>
      <w:r>
        <w:rPr>
          <w:rFonts w:cs="Arial" w:ascii="Arial" w:hAnsi="Arial"/>
          <w:b/>
          <w:sz w:val="18"/>
        </w:rPr>
        <w:t>Úvod: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Spojenie elektroniky a dizajnu </w:t>
      </w:r>
    </w:p>
    <w:p>
      <w:pPr>
        <w:pStyle w:val="TextBody"/>
        <w:ind w:firstLine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Prof.Ing.arch.akad.arch. Ivan Petelen,PhD.</w:t>
      </w:r>
    </w:p>
    <w:p>
      <w:pPr>
        <w:pStyle w:val="TextBody"/>
        <w:ind w:left="17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Fakulta architektúry STU Bratislava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1843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:00 - 10:25</w:t>
        <w:tab/>
      </w:r>
      <w:r>
        <w:rPr>
          <w:rFonts w:cs="Arial" w:ascii="Arial" w:hAnsi="Arial"/>
          <w:b/>
          <w:sz w:val="18"/>
          <w:szCs w:val="18"/>
        </w:rPr>
        <w:t>Kuchyňa stredobodom elektrotechnických vymožeností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Ing. arch. Boris Hála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Ústav nábytku, designu a bydlení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endelova univerzita Brno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:30  - 10:55</w:t>
        <w:tab/>
      </w:r>
      <w:r>
        <w:rPr>
          <w:rFonts w:cs="Arial" w:ascii="Arial" w:hAnsi="Arial"/>
          <w:b/>
          <w:sz w:val="18"/>
          <w:szCs w:val="18"/>
        </w:rPr>
        <w:t>Osvetlenie v interiéri bytu a technika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/>
      </w:pPr>
      <w:r>
        <w:rPr>
          <w:rFonts w:cs="Arial" w:ascii="Arial" w:hAnsi="Arial"/>
          <w:sz w:val="18"/>
        </w:rPr>
        <w:tab/>
        <w:t xml:space="preserve">Ing. Dušan Považan, 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Ing. Rastislav Krajňák 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SLOS, Banská Bystrica, 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SRAM Slovakia a.s., Nové Zámky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:00 – 11:25</w:t>
        <w:tab/>
      </w:r>
      <w:r>
        <w:rPr>
          <w:rFonts w:cs="Arial" w:ascii="Arial" w:hAnsi="Arial"/>
          <w:b/>
          <w:sz w:val="18"/>
          <w:szCs w:val="18"/>
        </w:rPr>
        <w:t>Audiovizuálna technika a jej umiestnenie v interiéri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Michal Jakubec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>JASYKO s.r.o., Brno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:30 – 12.00</w:t>
        <w:tab/>
      </w:r>
      <w:r>
        <w:rPr>
          <w:rFonts w:cs="Arial" w:ascii="Arial" w:hAnsi="Arial"/>
          <w:b/>
          <w:sz w:val="18"/>
          <w:szCs w:val="18"/>
        </w:rPr>
        <w:t>Využitie výpočtovej techniky v tvorbe a výrobe nábytk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Ing. Špinar, konateľ 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Špinar – Software, s.r.o., Brno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</wp:posOffset>
            </wp:positionH>
            <wp:positionV relativeFrom="paragraph">
              <wp:posOffset>55245</wp:posOffset>
            </wp:positionV>
            <wp:extent cx="1600200" cy="1020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7055</wp:posOffset>
            </wp:positionH>
            <wp:positionV relativeFrom="paragraph">
              <wp:posOffset>55245</wp:posOffset>
            </wp:positionV>
            <wp:extent cx="1485900" cy="1017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right="-2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é pokyny: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iesto a termín konania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/>
      </w:pPr>
      <w:r>
        <w:rPr>
          <w:rFonts w:cs="Arial" w:ascii="Arial" w:hAnsi="Arial"/>
          <w:sz w:val="18"/>
        </w:rPr>
        <w:t>Konferenčná sála medzi pavilónmi B a C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jc w:val="center"/>
        <w:rPr/>
      </w:pPr>
      <w:r>
        <w:rPr>
          <w:rFonts w:cs="Arial" w:ascii="Arial" w:hAnsi="Arial"/>
          <w:sz w:val="18"/>
        </w:rPr>
        <w:t>Areál výstaviska Agrokomplex – Výstavníctvo, š.p. Nitra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ňa 11.03.2010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</wp:posOffset>
            </wp:positionH>
            <wp:positionV relativeFrom="paragraph">
              <wp:posOffset>15240</wp:posOffset>
            </wp:positionV>
            <wp:extent cx="1257300" cy="942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7345</wp:posOffset>
            </wp:positionH>
            <wp:positionV relativeFrom="paragraph">
              <wp:posOffset>15240</wp:posOffset>
            </wp:positionV>
            <wp:extent cx="1457960" cy="956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Prihlásenie k účasti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Záväzná prihláška zaslaná na adresu:        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REGOR a spol., s.r.o.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alvaniho 2/a</w:t>
        <w:tab/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821 04  Bratislava 2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ind w:right="-20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tel./fax: 02 – 434 14 993</w:t>
      </w:r>
    </w:p>
    <w:p>
      <w:pPr>
        <w:pStyle w:val="Normal"/>
        <w:tabs>
          <w:tab w:val="clear" w:pos="720"/>
          <w:tab w:val="left" w:pos="426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-mail: gregor_s@internet.sk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Uzávierka prihlášok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Dňa 09.03.2010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567" w:right="539" w:gutter="0" w:header="0" w:top="1134" w:footer="0" w:bottom="992"/>
      <w:pgNumType w:fmt="decimal"/>
      <w:cols w:num="3" w:equalWidth="false" w:sep="false">
        <w:col w:w="4678" w:space="708"/>
        <w:col w:w="4819" w:space="56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1:00Z</dcterms:created>
  <dc:creator>Stanislav Gregor</dc:creator>
  <dc:description/>
  <cp:keywords/>
  <dc:language>en-US</dc:language>
  <cp:lastModifiedBy>Stanislav Gregor</cp:lastModifiedBy>
  <cp:lastPrinted>2010-02-09T15:00:00Z</cp:lastPrinted>
  <dcterms:modified xsi:type="dcterms:W3CDTF">2010-02-16T10:31:00Z</dcterms:modified>
  <cp:revision>2</cp:revision>
  <dc:subject/>
  <dc:title/>
</cp:coreProperties>
</file>