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82905" cy="49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  <w:t xml:space="preserve">            </w:t>
        <w:tab/>
        <w:t xml:space="preserve">      </w:t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GOR a spol., s.r.o.</w:t>
        <w:tab/>
        <w:t>Uzávierka prihlášok:            Galvaniho 2/a</w:t>
        <w:tab/>
        <w:tab/>
      </w:r>
      <w:r>
        <w:rPr>
          <w:rFonts w:cs="Arial" w:ascii="Arial" w:hAnsi="Arial"/>
          <w:b/>
          <w:sz w:val="16"/>
        </w:rPr>
        <w:t>09.03.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1 04  Bratislava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/fax: 02 – 434 14 993</w:t>
      </w:r>
    </w:p>
    <w:p>
      <w:pPr>
        <w:pStyle w:val="Normal"/>
        <w:rPr/>
      </w:pPr>
      <w:r>
        <w:rPr>
          <w:rFonts w:cs="Arial" w:ascii="Arial" w:hAnsi="Arial"/>
          <w:sz w:val="16"/>
        </w:rPr>
        <w:t>E-mail: gregor_s</w:t>
      </w:r>
      <w:r>
        <w:rPr>
          <w:rFonts w:cs="Arial" w:ascii="Arial" w:hAnsi="Arial"/>
          <w:sz w:val="16"/>
          <w:lang w:val="it-IT"/>
        </w:rPr>
        <w:t>@</w:t>
      </w:r>
      <w:r>
        <w:rPr>
          <w:rFonts w:cs="Arial" w:ascii="Arial" w:hAnsi="Arial"/>
          <w:sz w:val="16"/>
        </w:rPr>
        <w:t>internet.s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borný seminá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Bývanie ako radosť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ňa 10.03.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a adresa firmy: ...............................................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Meno a priezvisko účastníka (-ov): ...........................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Tel: ...............................  Fax: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 účastníckeho popl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</w:rPr>
        <w:t>Agrokomplex – Výstavníctvo, š.p.  Nit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1412240" cy="13525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s pozýv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ný seminá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Bývanie ako radosť“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ňa 10.03.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ál výstaviska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čná sála medzi pavilónmi B a 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Bývanie ako radosť“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Jubilejný dvadsiaty ročník veľtrhu Nábytok a bývanie v Nitre je v znamení hesla: „Bývanie ako radosť“. Aj keď bolo uplynulé obdobie na Slovensku poznačené globálnou finančnou a hospodárskou krízou, ktorá ešte čiastočne pretrváva, majú občania záujem o zveľaďovanie svojich domov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účasné návrhy v úprave interiérov sú plné rozporov, ktoré vyplývajú z dnešného rozporuplného a uponáhľa-ného živo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Jednoduchý, multifunkčný, nápaditý a materiálovo dokonalý – práve taký je žiadaný interiér v súčasnosti.  V tvorbe nábytku sa presadzuje spôsob života, ale aj jeho krása, každá kultúra, aj tá naša, vníma tieto otázky po svojom. Architekt ako aktívny tvorca koncipuje vždy svoje dielo – nábytkový komplet či solitér - pre konkrétny účel, funkciu a konkrétneho zákazníka. Do tohto procesu vnáša svoje vlastné videni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eminár má za účel oboznámiť manažérov firiem, dizajnérov a verejnosť o súčasnej situácii v nábytkárskej výrobe doma i vo svete a o trendoch pre ďalšie obdob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2171700" cy="1275080"/>
            <wp:effectExtent l="0" t="0" r="0" b="0"/>
            <wp:wrapTight wrapText="bothSides">
              <wp:wrapPolygon edited="0">
                <wp:start x="-80" y="0"/>
                <wp:lineTo x="-80" y="21458"/>
                <wp:lineTo x="21600" y="21458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16"/>
        </w:rPr>
        <w:t xml:space="preserve">Organizačný garant: </w:t>
      </w:r>
      <w:r>
        <w:rPr>
          <w:rFonts w:cs="Arial" w:ascii="Arial" w:hAnsi="Arial"/>
          <w:sz w:val="16"/>
        </w:rPr>
        <w:tab/>
        <w:t>Agrokomplex – Výstavníctvo, š.p. Nitra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stavná 4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9 01  Nitra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 037 - 657 23 04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: 037 - 733 59 8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16"/>
        </w:rPr>
        <w:t>Odborný garant:</w:t>
      </w:r>
      <w:r>
        <w:rPr>
          <w:rFonts w:cs="Arial" w:ascii="Arial" w:hAnsi="Arial"/>
          <w:sz w:val="16"/>
        </w:rPr>
        <w:t xml:space="preserve"> </w:t>
        <w:tab/>
        <w:t xml:space="preserve"> GREGOR a spol., s.r.o.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vaniho 2/a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1 04  Bratislava</w:t>
      </w:r>
    </w:p>
    <w:p>
      <w:pPr>
        <w:pStyle w:val="Normal"/>
        <w:ind w:left="1843" w:hanging="0"/>
        <w:rPr/>
      </w:pPr>
      <w:r>
        <w:rPr>
          <w:rFonts w:cs="Arial" w:ascii="Arial" w:hAnsi="Arial"/>
          <w:sz w:val="16"/>
        </w:rPr>
        <w:t xml:space="preserve">Tel/fax:  02 - 434 14 993 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Časový harmonogram: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9:15  - 09:30</w:t>
        <w:tab/>
        <w:t>Prezentácia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9:30  - 09:50</w:t>
        <w:tab/>
      </w:r>
      <w:r>
        <w:rPr>
          <w:rFonts w:cs="Arial" w:ascii="Arial" w:hAnsi="Arial"/>
          <w:b/>
          <w:sz w:val="18"/>
        </w:rPr>
        <w:t>Úvod: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Súčasná situácia vo výrobe nábytku na Slovensku a prognózy rozvoja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>zástupca rezortu MH SR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9:55  - 10:25</w:t>
        <w:tab/>
      </w:r>
      <w:r>
        <w:rPr>
          <w:rFonts w:cs="Arial" w:ascii="Arial" w:hAnsi="Arial"/>
          <w:b/>
          <w:sz w:val="18"/>
        </w:rPr>
        <w:t xml:space="preserve">Nové trendy vo výrobe nábytku 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c. Ing. arch. Ludvika Kanická, CSc.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Ústav nábytku, designu a bydlení, Mendelova univerzita Brno</w:t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418" w:hanging="14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0:30 - 10:55</w:t>
        <w:tab/>
      </w:r>
      <w:r>
        <w:rPr>
          <w:rFonts w:cs="Arial" w:ascii="Arial" w:hAnsi="Arial"/>
          <w:b/>
          <w:sz w:val="18"/>
        </w:rPr>
        <w:t>Nové trendy v čalúnenom nábytku a bytovom textile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ng. Helena Prokopová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edsedníčka sektorovej rady nábytkárov ČR, Brno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1:00 – 11:15</w:t>
        <w:tab/>
      </w:r>
      <w:r>
        <w:rPr>
          <w:rFonts w:cs="Arial" w:ascii="Arial" w:hAnsi="Arial"/>
          <w:b/>
          <w:sz w:val="18"/>
        </w:rPr>
        <w:t>Predstavenie spoločnosti Gumotex a.s., Břeclav, ČR: „Ako si správne vybrať matrac“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ástupca spoločnosti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1:20  - 12:00</w:t>
        <w:tab/>
      </w:r>
      <w:r>
        <w:rPr>
          <w:rFonts w:cs="Arial" w:ascii="Arial" w:hAnsi="Arial"/>
          <w:b/>
          <w:sz w:val="18"/>
        </w:rPr>
        <w:t>Predstavenie firmy Ligne Roset</w:t>
      </w:r>
    </w:p>
    <w:p>
      <w:pPr>
        <w:pStyle w:val="Normal"/>
        <w:tabs>
          <w:tab w:val="clear" w:pos="720"/>
          <w:tab w:val="left" w:pos="1843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ástupca spoločnosti </w:t>
      </w:r>
    </w:p>
    <w:p>
      <w:pPr>
        <w:pStyle w:val="Normal"/>
        <w:tabs>
          <w:tab w:val="clear" w:pos="720"/>
          <w:tab w:val="left" w:pos="1418" w:leader="none"/>
        </w:tabs>
        <w:ind w:right="-2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55245</wp:posOffset>
            </wp:positionV>
            <wp:extent cx="17145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7055</wp:posOffset>
            </wp:positionH>
            <wp:positionV relativeFrom="paragraph">
              <wp:posOffset>55245</wp:posOffset>
            </wp:positionV>
            <wp:extent cx="1379855" cy="1158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20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right="-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é pokyny: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iesto a termín konania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/>
      </w:pPr>
      <w:r>
        <w:rPr>
          <w:rFonts w:cs="Arial" w:ascii="Arial" w:hAnsi="Arial"/>
          <w:sz w:val="18"/>
        </w:rPr>
        <w:t>Konferenčná sála medzi pavilónmi B a C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jc w:val="center"/>
        <w:rPr/>
      </w:pPr>
      <w:r>
        <w:rPr>
          <w:rFonts w:cs="Arial" w:ascii="Arial" w:hAnsi="Arial"/>
          <w:sz w:val="18"/>
        </w:rPr>
        <w:t>Areál výstaviska Agrokomplex – Výstavníctvo, š.p. Nitra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ňa 10.03.2010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114935</wp:posOffset>
            </wp:positionV>
            <wp:extent cx="1943100" cy="12934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  <w:u w:val="single"/>
        </w:rPr>
        <w:t>Prihlásenie k účasti</w:t>
      </w:r>
    </w:p>
    <w:p>
      <w:pPr>
        <w:pStyle w:val="Normal"/>
        <w:tabs>
          <w:tab w:val="clear" w:pos="720"/>
          <w:tab w:val="left" w:pos="1418" w:leader="none"/>
        </w:tabs>
        <w:ind w:left="1418" w:right="-200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Záväzná prihláška zaslaná na adresu:        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REGOR a spol., s.r.o.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alvaniho 2/a</w:t>
        <w:tab/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821 04  Bratislava 2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ind w:right="-200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tel./fax: 02 – 434 14 993</w:t>
      </w:r>
    </w:p>
    <w:p>
      <w:pPr>
        <w:pStyle w:val="Normal"/>
        <w:tabs>
          <w:tab w:val="clear" w:pos="720"/>
          <w:tab w:val="left" w:pos="426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-mail: gregor_s@internet.sk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Uzávierka prihlášok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Dňa 09.03.2010</w:t>
      </w:r>
    </w:p>
    <w:p>
      <w:pPr>
        <w:pStyle w:val="Normal"/>
        <w:tabs>
          <w:tab w:val="clear" w:pos="720"/>
          <w:tab w:val="left" w:pos="0" w:leader="none"/>
        </w:tabs>
        <w:ind w:right="-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567" w:right="539" w:gutter="0" w:header="0" w:top="1134" w:footer="0" w:bottom="992"/>
      <w:pgNumType w:fmt="decimal"/>
      <w:cols w:num="3" w:equalWidth="false" w:sep="false">
        <w:col w:w="4678" w:space="708"/>
        <w:col w:w="4819" w:space="56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3:00Z</dcterms:created>
  <dc:creator>Stanislav Gregor</dc:creator>
  <dc:description/>
  <cp:keywords/>
  <dc:language>en-US</dc:language>
  <cp:lastModifiedBy>Stanislav Gregor</cp:lastModifiedBy>
  <cp:lastPrinted>2008-02-19T10:56:00Z</cp:lastPrinted>
  <dcterms:modified xsi:type="dcterms:W3CDTF">2010-02-10T07:43:00Z</dcterms:modified>
  <cp:revision>2</cp:revision>
  <dc:subject/>
  <dc:title/>
</cp:coreProperties>
</file>